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85pt;width:455.9pt;height:82.75pt;mso-wrap-style:none;v-text-anchor:middle;mso-position-vertical:top" type="_x0000_t136">
            <v:path textpathok="t"/>
            <v:textpath on="t" fitshape="t" string="Vogelbeurs XXL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2610" cy="33147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 medewerking van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876800" cy="207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>Kom kijken voor de beste kweekbenodigdhed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52"/>
          <w:szCs w:val="52"/>
        </w:rPr>
        <w:t>Zaterdag 12 Maart van 12:00 – 16:00 uur.</w:t>
        <w:br/>
        <w:t>Weteringlaan 16 te Oude Wetering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6:00Z</dcterms:created>
  <dc:creator>Bas Droogh</dc:creator>
  <dc:description/>
  <cp:keywords/>
  <dc:language>en-US</dc:language>
  <cp:lastModifiedBy>Bas Droogh</cp:lastModifiedBy>
  <dcterms:modified xsi:type="dcterms:W3CDTF">2022-02-14T15:36:00Z</dcterms:modified>
  <cp:revision>2</cp:revision>
  <dc:subject/>
  <dc:title/>
</cp:coreProperties>
</file>